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, priezvisko, adresa trvalého pobytu žiadateľa, dátum narodenia / č. telefónu /e-mail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, sídlo, IČO žiadateľa / č. telefónu / e-mail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>
          <w:bCs/>
        </w:rPr>
        <w:t>Okresný úrad Myj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odbor starostlivosti o životné prostredie                                                                                </w:t>
      </w:r>
    </w:p>
    <w:p>
      <w:pPr>
        <w:pStyle w:val="Normal"/>
        <w:ind w:left="-100" w:hanging="0"/>
        <w:jc w:val="both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úsek * 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ul. Moravská č. 1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907 01  Myj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v  ____________________ dň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Žiadosť o vydanie záväzného stanoviska  ku projektovej dokumentácii stavby v zmysle platných právnych</w:t>
      </w:r>
      <w:r>
        <w:rPr>
          <w:b/>
          <w:u w:val="single"/>
        </w:rPr>
        <w:t xml:space="preserve"> predpisov účinných od 01.  apríla 2025 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Cs/>
        </w:rPr>
        <w:t>Žiadam Vás o vydanie záväzného stanoviska k projektovej dokumentácii stavby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ázov stavb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spracovanej</w:t>
      </w:r>
      <w:r>
        <w:rPr/>
        <w:t xml:space="preserve"> _____________________________________________________________ __________________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odborne spôsobilá osoba na projektovanie stavieb, dátum spracovania PD, sada č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ba bude realizovaná na parcele/-ách č.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v zastavanom území obce/ mimo zastavaného územia obce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. ú. _________________________________časť ____________________ svojpomocne/dodávateľsky 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ôvodom žiadosti je získanie podkladu k     - prerokovaniu stavebného zámeru stavby,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konaniu o stavebnom zámere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prerokovaniu projektu stavby, overovaniu projektu stavby**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kolaudácii stavby, zmene v užívaní stavby, dočasném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užívaniu stavby, predčasnému užívaniu stavby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nariadeniu stavebných prác, 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nariadeniu odstránenia stav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preskúmaniu spôsobilosti stavby na užívanie aleb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dodatočnému povoleniu stavby,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iné : 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jektovú dokumentáciu si prosím vrátiť  - osobný odber, poštová preprava**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íloh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dokumentácia podľa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listu vlastníctva k parcele/-ám uvedeným v žiadosti  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svetlivky:</w:t>
      </w:r>
    </w:p>
    <w:p>
      <w:pPr>
        <w:pStyle w:val="Normal"/>
        <w:jc w:val="both"/>
        <w:rPr/>
      </w:pPr>
      <w:r>
        <w:rPr/>
        <w:t xml:space="preserve">*  ŠVS – štátna vodná správa, ŠSOP - štátna sprava ochrany pre povodňami, ŠSOPaK – štátna správa ochr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írody a krajiny, ŠSOH – štátna správa odpadového hospodárstva, ŠSOO – štátna správa ochrany ovzdušia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**Hodiace sa podčiarknuť</w:t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2:00Z</dcterms:created>
  <dc:creator>INF</dc:creator>
  <dc:description/>
  <cp:keywords/>
  <dc:language>en-US</dc:language>
  <cp:lastModifiedBy>Janka Camacho</cp:lastModifiedBy>
  <cp:lastPrinted>2017-02-22T08:47:00Z</cp:lastPrinted>
  <dcterms:modified xsi:type="dcterms:W3CDTF">2025-03-28T08:15:00Z</dcterms:modified>
  <cp:revision>73</cp:revision>
  <dc:subject/>
  <dc:title>Ochrana prírody a krajiny</dc:title>
</cp:coreProperties>
</file>